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ŞADİYE MESLEKİ VE TEKNİK ANADOLU LİS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2018-2019 EĞİTİM - ÖĞRETİM YILI SOSYAL ETKİNLİKLER KURULU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5962"/>
        <w:gridCol w:w="2163"/>
      </w:tblGrid>
      <w:tr>
        <w:trPr>
          <w:trHeight w:val="52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uşum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52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Müdürü veya görevlendireceği müdür yardımcıs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Gülşerife KORKMAZ UÇA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tmenler kurulunda danışman öğretmen olarak belirlenen öğretmenler arasından eğitim kurumu müdürünün belirlediği üç öğretme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erdar DEMİRC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utlu AYMA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Ertuğrul DÖNME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üp temsilcilerinin aralarından seçecekleri  iki öğrenc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Enes DOĞAN 9/B(Çevre </w:t>
            </w:r>
            <w:r>
              <w:rPr>
                <w:b/>
              </w:rPr>
              <w:t>Kulübü</w:t>
            </w:r>
            <w:r>
              <w:rPr/>
              <w:t xml:space="preserve"> 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Berkan BAŞCI 12/B  (Spor Kulüb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-Aile birliğince belirlenen bir vel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Uğur UÇ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/09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at NALB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ul Müdür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44:00Z</dcterms:created>
  <dc:creator>pro</dc:creator>
  <dc:description/>
  <cp:keywords/>
  <dc:language>en-US</dc:language>
  <cp:lastModifiedBy>Fuat NALBANT</cp:lastModifiedBy>
  <cp:lastPrinted>2019-03-07T09:27:00Z</cp:lastPrinted>
  <dcterms:modified xsi:type="dcterms:W3CDTF">2019-03-07T06:28:00Z</dcterms:modified>
  <cp:revision>26</cp:revision>
  <dc:subject/>
  <dc:title/>
</cp:coreProperties>
</file>